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color w:val="333333"/>
          <w:sz w:val="28"/>
          <w:szCs w:val="28"/>
        </w:rPr>
        <w:t>Внимание! Клещевой энцефалит!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 снова лето! Отпуск, лес, дача, путешествия и клещевой энцефалит. Пришло время вспомнить о болезнях, которые опасны для нас именно в этот благодатный период. Это клещевой энцефалит и клещевые боррелиозы. Наступил очередной эпидемический сезон клещевого энцефалита и иксодовых клещевых боррелиозов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лучшую защиту от клещевого энцефалита обеспечивает вакцина. Но ставить прививки нужно зимой и ранней весной. При первичном курсе вакцинации это две прививки с интервалом 1 месяц или 5-6 месяцев. После второй прививки на выработку организмом защиты требуется еще 2 недели. Если вы хотите начать прививки сейчас, нужно помнить, чтобы прививка сработала необходимо 1,5 месяца исключить контакт с природой. Если нет возможности избежать отдыха в лесу, следует позаботиться о прививках к следующему сезону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ет помнить, что прививок от болезни Лайма не существует. Поэтому главная мера защиты – не допустить присасывания клеща.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не стать жертвой клеща, а значит и не заболеть, необходимо соблюдать меры личной безопасности. Для этого нужно знать кое-что о клещах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зон активности клещей начинается с появлением первых проталин в лесу. Пик активности приходится на май-июнь. Клещи наиболее агрессивны с 9 до 12 и с 18 до 22 часов. Клещ находится на листьях деревьев и кустарников. Чувствуя тепло человека, клещ падает на него и ползет вверх по одежде, стараясь попасть на открытые участки кожи. Чтобы избежать укуса клеща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ужно соблюдать следующие меры безопасност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ответствующе одеваться, несмотря на жару: рубашку заправить в брюки, брюки в сапоги или носки, ворот застегнуть, голову повязать косынкой или надеть головной убор, хорошо закрывающий уши и волосы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рез каждые час-полтора необходимо проводить само- и взаимоосмот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язательно пользоваться противоклещевыми средствами. При приобретении репеллентов внимательно читайте инструкцию на упаковке по правилам применения данных средств. Существуют средства, обладающие действием против комаров и клещей одновремен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водите «спецконтроль» даров леса. Известны случаи, когда клещей доставляли домой на букетах, в корзинах с грибами. От того, что клещ укусит вас дома, вряд ли станет легч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ли вы гуляли с собакой, осмотрите животное. Клещи и им причиняют страдания. К счастью от собаки, которую укусил клещ, человек не заразит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то от укушенной козы клещевой энцефалит запросто можно получить. Козье молоко обязательно нужно кипятить.  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клещ присосался, нужно смазать его маслом, жиром, бензином, чтобы закрыть дыхальце клеща. Дождаться когда клещ задохнется, а затем осторожно вращательными движениями извлечь из тела. Рану обработать йодом или спиртом. Руки после удаления клеща промыть с мылом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ле укуса клещом обязательно нужно обратиться в поликлиник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месту жительства, вам назначат противоклещевой иммуноглобулин и медицинское наблюдение в течение 2-х недель. Чем раньше от момента укуса введен иммуноглобулин, тем ниже риск заболеван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Иммуноглобулин эффективен в первые три дня с момента укус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8:00Z</dcterms:created>
  <dc:creator>методист</dc:creator>
  <dc:description/>
  <dc:language>en-US</dc:language>
  <cp:lastModifiedBy>методист</cp:lastModifiedBy>
  <dcterms:modified xsi:type="dcterms:W3CDTF">2015-06-15T09:32:00Z</dcterms:modified>
  <cp:revision>1</cp:revision>
  <dc:subject/>
  <dc:title/>
</cp:coreProperties>
</file>